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1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мсиева Ш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иева Шамсиддина Абдуазиз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5 года в 00 час. 01 мин., Шамсиев Ш.А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,00 рублей, назначенный постановлением № 18810086240000539730 от 05.03.2025 года по делу об административном правонарушении, предусмотренном ч. 3 ст. 12.37 КоАП РФ. В отношении Шамсиева Ш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иев Ш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676463; копией постановления по делу об административном правонарушении № 18810086240000539730 от 05.03.2025 года, вступившем в законную силу 18.03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амсиева Ш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мсиева Ш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иева Шамсиддина Абдуазиз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и тысяч) рубле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16252018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1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ExternalSystemDefinedgrp33rplc20">
    <w:name w:val="cat-ExternalSystemDefined grp-33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